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07.2020 № 160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плате труда работников муниципальных бюджетных и казенных учреждений, функции и полномочия учредител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 отношении которых осуществляет Управление культуры и молодежной политики администрации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                                      (с изменениями и дополнениями) и в целях совершенствования оплаты труда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 муниципальных бюджетных и казенных учреждений, функции и полномочия учредителя                                в отношении которых осуществляет Управление культуры и молодежной политики администрации Озерского городского округа Челябинской области, утвержденное постановлением администрации Озерского городского округа                        от 27.07.2020 №1605 изменения, изложив  приложения  №№ 1-10 и 12                               в новой редакции (приложения №№ 1-10 и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                                          от 06.12.2022 № 3333 «О внесении изменений в постановление                                            от 27.07.2020 № 1605 «Об утверждении Положения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                            и молодежной политики администрации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                                      на правоотношения, возникшие с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ям муниципальных учреждений всех типов, функции                                     и полномочия учредителя в отношении которых осуществляет Управление культуры и молодежной политики администрации Озерского городского округа Челябинской области привести свои Положения об оплате труда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газете «Озерский вестник»                                          и разместить на официальном сайте органов местного самоуправления Озерского городского округа Челябин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Озерского городского округа Челябин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по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0"/>
        <w:gridCol w:w="1169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; горничная; грузчик; дворник; кассир билетный; кладовщик; курьер; лифтер; матрос береговой; матрос-спасатель; оператор аппаратов микрофильмирования и копирования; оператор копировальных и множительных машин; оператор связи;  переплетчик документов; приемщик пункта проката; радиооператор; садовник; сторож (вахтер); уборщик производственных помещений; уборщик служебных помещений; уборщик территорий; фотооператор; и иные наименования профессий рабочих, по которым  предусмотрено присвоение 1, 2 и 3 квалификационных разрядов в соответствии с Единым тарифно-квалификационным справочником работ и профессий  рабочи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93"/>
        <w:gridCol w:w="12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 контролер технического состояния автомототранспортных средств; оператор электронно-вычислительных и вычислительных машин; и иные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0" w:leader="none"/>
                <w:tab w:val="center" w:pos="84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27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                                  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оклады профессий рабочих (слесарь-сантехник, слесарь-ремонтник, электрогазосварщик, закройщик, закройщик-модельер                     и иные), не указанные в выпуске 1, определяются в соответствии                                     с установленными им разрядами согласно настоящему приложению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33"/>
        <w:gridCol w:w="1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квалификационным уровням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; агент по снабжению; архивариус; дежурный  (по выдаче справок, залу, этажу гостиницы, комнате  отдыха водителей автомобилей, общежитию и др.); делопроизводитель; инспектор по учету; кассир; машинистка; секретарь; секретарь-машинистка; статистик; табельщик; учетчик; экспедитор; экспедитор по перевозке груз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наименование «старш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75"/>
        <w:gridCol w:w="17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 ные уров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диспетчер; инспектор по кадрам; лаборант; оператор диспетчерской службы; секретарь руководителя; специалист по работе с молодежью; техник; товаровед; худож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; заведующий архивом; заведующий камерой хранения; заведующий канцелярией; заведующий складом; заведующий хозяйство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 должностная катег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0" w:leader="none"/>
                <w:tab w:val="center" w:pos="842" w:leader="none"/>
              </w:tabs>
              <w:spacing w:lineRule="auto" w:line="252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 (участ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33"/>
        <w:gridCol w:w="1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бухгалтер-ревизор; документовед; инженер; инженер по защите информации; инженер                                  по инвентаризации строений и сооружений; инженер по нормированию труда; инженер по организации                           и нормированию труда; инженер по организации труда; специалист по охране труда (инженер по охране труда); инженер по подготовке кадров; инженер                          по ремонту; инженер по стандартизации; инженер-программист (программист); инженер-электроник (электроник); инженер-энергетик (энергетик); менеджер; менеджер по персоналу; менеджер                           по рекламе; менеджер по связям с общественностью; психолог; социолог; специалист по защите информации; специалист по кадрам; специалист                         по маркетингу; специалист по связям                                             с общественностью; эколог (инженер по охране окружающей среды); экономист; экономист                             по бухгалтерскому учету и анализу хозяйственной  деятельности; экономист по договорной                                        и претензионной работе; экономист по материально-техническому снабжению; экономист                                          по планированию; экономист по сбыту; экономист                             по труду; экономист по финансовой работе; юрисконсуль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8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69"/>
        <w:gridCol w:w="198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квалификационным уровня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механик, энерге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>
          <w:trHeight w:val="8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должностей руководителей, специалистов и других служащих производится в соответствии с разделом                                              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                           и других служащих, утвержденного постановлением Министерства труда Российской Федерации от 21.08.1998 №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29.05.2008 № 247н                       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общеотраслевых должностей руководителей, специалистов и служащих» и </w:t>
      </w:r>
      <w:r>
        <w:rPr>
          <w:sz w:val="24"/>
          <w:szCs w:val="24"/>
        </w:rPr>
        <w:t>разделом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от 21.08.1998 № 37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          в отношении которых осуществляет Управление культуры и молодежной политики администрации                      Озерского городского округа Челябинской област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работников культуры, искусства и кинематографии</w:t>
      </w:r>
    </w:p>
    <w:p>
      <w:pPr>
        <w:pStyle w:val="Normal"/>
        <w:shd w:fill="FFFFFF" w:val="clear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технических исполнителей и артистов вспомогательного состав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аботников культуры, искусства и кинематографии среднего зв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Заведующий билетными кассами; заведующий костюмерной; репетитор                       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                            по интересам; ведущий дискотеки, аккомпаниатор; культорганизатор;  ассистенты: режиссера, дирижера, балетмейстера, хормейстера; помощник режиссера; контролер-посадчик аттра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аботников культуры, искусства и кинематографии                                                 ведущего зв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3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52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                           по созданию и реставрации музыкальных инструментов; репетитор                          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   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                                и организаций; лектор (экскурсовод); артист-вокалист (солист)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6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уководящего состава учреждений культуры, искусства                                     и кинемат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заведующий отделом (сектором) библиотек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</w:tbl>
    <w:p>
      <w:pPr>
        <w:pStyle w:val="Normal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1.</w:t>
        <w:tab/>
        <w:t xml:space="preserve">Приложение подготовлено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                                 от 31.08.2007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>2.</w:t>
        <w:tab/>
        <w:t>Определение должностей работников культуры, искусства                                                 и кинематографии производится в соответствии с разделом «Квалификационные характеристики должностей работников культуры, искусства и кинематографии», Единого квалификационного справочника должностей руководителей,  специалистов и других служащих, утвержденного приказом Министерства здравоохранения и социального развития Российской Федерации                                             от 30.03.2011 № 251н (постановление Министерства труда Российской Федерации от 21.08.98 № 37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 иные наименования должностей в соответствии с приказом Министерства здравоохранения и социального развития Российской Федерации от 31.08.2007 № 570                  «Об утверждении профессиональных квалификационных групп должностей работников культуры, искусства и кинематографии» и </w:t>
      </w:r>
      <w:r>
        <w:rPr>
          <w:spacing w:val="-4"/>
          <w:sz w:val="24"/>
          <w:szCs w:val="24"/>
        </w:rPr>
        <w:t>разделом «Квалификационные характеристики должностей работников культуры, искусства и кинематографии», Единого квалификационного справочника должностей руководителей,  специалистов и других служащих, утвержденного приказом Министерства здравоохранения и социального развития Российской Федерации                            от 30.03.2011 № 251н (постановление Министерства труда Российской Федерации                                       от 21.08.98 № 37).</w:t>
      </w:r>
      <w:r>
        <w:br w:type="page"/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      в отношении которых осуществляет Управление культуры и молодежной политики администрации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ессий рабочих культуры, искусства и кинематографии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04"/>
        <w:gridCol w:w="14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фор; гример-пастижер; костюмер; маляр по отделке декораций; осветитель; пастижер; реквизитор; установщик декораций; киномеханик; дежурный зала игральных автоматов, аттракционов и тира; машинист сцены; монтировщик сцены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                                 и узлов музыкальных инструментов; струнонавивальщик; струнщик; установщик ладовых пласт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 и кинематографии втор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38"/>
        <w:gridCol w:w="1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щик в пастижерском производстве                              4-5 разрядов ЕТКС: фонотекарь; изготовитель игровых кукол 5 разряда ЕТКС; механик по обслуживанию съемочной аппаратуры 2-5 разрядов ЕТКС; механик                      по обслуживанию телевизионного оборудования                              3-5 разрядов ЕТКС; механик по ремонту                                         и обслуживанию кинотехнологического оборудования 4-5 разрядов ЕТКС; механик по обслуживанию звуковой  техники  2-5 разрядов ЕТКС; оператор пульта управления  киноустановки; реставратор фильмокопий 5 разряда   ЕТКС; оператор видеозаписи 3-5 разрядов ЕТКС;  регулировщик пианино и роялей 2-6 разрядов ЕТКС; настройщик  пианино и роялей                      4-8 разрядов ЕТКС; настройщик щипковых инструментов 3-6 разрядов ЕТКС; настройщик язычковых инструментов 4-6 разрядов ЕТКС; бронзировщик рам  клавишных  инструментов                             4-6 разрядов ЕТКС; изготовитель молоточков                             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 клавишных инструментов 5-6 разрядов ЕТКС; реставратор смычковых и щипковых инструментов 5-8 разрядов ЕТКС; реставратор ударных  инструментов                               5-6 разрядов ЕТКС; реставратор язычковых инструментов 4-5 разрядов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щик в пастижерском производстве 6 разряда  ЕТКС; изготовитель игровых кукол 6 разряда ЕТКС; механик  по обслуживанию ветроустановок 6 разряда ЕТКС; механик по обслуживанию кинотелевизионного оборудования 6-7 разрядов ЕТКС; механик                                 по обслуживанию съемочной аппаратуры 6 разряда ЕТКС; механик по обслуживанию телевизионного оборудования 6-7 разрядов  ЕТКС; механик                                по ремонту и обслуживанию кинотехнологического оборудования 6-7 разрядов ЕТКС; механик по обслуживанию звуковой техники 6-7 разрядов ЕТКС; реставратор фильмокопий 6 разряда  ЕТКС; оператор видеозаписи 6-7 разрядов ЕТКС; изготовитель музыкальных инструментов по индивидуальным заказам 6 разряда  ЕТКС; интонировщик 6 разряда ЕТКС; настройщик духовых инструментов 6 разряда ЕТКС; настройщик-регулировщик смычковых инструментов  6 разряда  ЕТКС;  реставратор  духовых   инструментов 6-8 разрядов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</w:t>
            </w:r>
          </w:p>
        </w:tc>
      </w:tr>
      <w:tr>
        <w:trPr>
          <w:trHeight w:val="16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кинотелевизионного  оборудования 8 разряда ЕТКС; механик                              по обслуживанию телевизионного оборудования                           8 разряда ЕТКС; механик по  ремонту и обслуживанию кинотехнологического оборудования 8 разряда ЕТКС; оператор видеозаписи 8 разряда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  <w:tr>
        <w:trPr>
          <w:trHeight w:val="1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е первым - третьим квалификационными уровнями,                                    при выполнении важных (особо важных)                                                и ответственных (особо ответственных)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подготовлено в соответствии с приказом Министерства здравоохранения и социального развития Российской Федерации                                         от 14.03.2008 № 121н «Об утверждении профессиональных квалификационных групп профессий рабочих культуры, искусства и кинематограф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наименований профессий рабочих производится                                    в соответствии со следующими постановлениями Министерства труда Российской Федер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6.07.2003 № 54 «Об утверждении Единого тарифно-квалификационного справочника работ и профессий рабочих, выпуск 58, разделы: «Общие профессии»; «Киностудии и предприятия, организации телевидения и радиовещания»; «Киносеть и кинопрокат»;                                             «Театрально-зрелищные предприят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6.04.2004 № 63 «Об утверждении Единого тарифно-квалификационного справочника работ и профессий рабочих, выпуск 59, разделы: 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«Ремонт и реставрация музыкальных инстр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14.03.2008  № 121н                         «Об утверждении профессиональных квалификационных групп профессий рабочих культуры, искусства и кинематографии», постановлениями Министерства труда Российской Федерации от 16.07.2003 № 54 «Об утверждении Единого тарифно-квалификационного справочника работ и профессий рабочих, выпуск 58, разделы: «Общие профессии»; «Киностудии и предприятия, организации телевидения и радиовещания»; «Киносеть                            и кинопрокат»; «Театрально-зрелищные предприятия» и от 26.04.2004 № 63                                      «Об утверждении Единого тарифно-квалификационного справочника работ и профессий рабочих, выпуск 59, разделы: 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«Ремонт и реставрация музыкальных инструмен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в отношении которых осуществляет Управление культуры и молодежной политики администрации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должнос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учебно-вспомогательного персонала перв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5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олжности работ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-вспомогательного персонала втор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5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                                                    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олжности педагогических работников»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6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3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3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</w:t>
            </w:r>
          </w:p>
        </w:tc>
      </w:tr>
      <w:tr>
        <w:trPr>
          <w:trHeight w:val="7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; старший методист; тьютор;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уководителей структурных подраздел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01"/>
        <w:gridCol w:w="155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                       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</w:t>
            </w:r>
          </w:p>
        </w:tc>
      </w:tr>
      <w:tr>
        <w:trPr>
          <w:trHeight w:val="8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                    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5</w:t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подготовлено в соответствии с</w:t>
      </w:r>
      <w:r>
        <w:rPr>
          <w:spacing w:val="-4"/>
          <w:sz w:val="28"/>
          <w:szCs w:val="28"/>
        </w:rPr>
        <w:t xml:space="preserve"> приказом </w:t>
      </w:r>
      <w:r>
        <w:rPr>
          <w:sz w:val="28"/>
          <w:szCs w:val="28"/>
        </w:rPr>
        <w:t>Министерства здравоохранения и социального развития Российской Федерации                                               от 05.05.2008 № 216н «Об утверждении п</w:t>
      </w:r>
      <w:r>
        <w:rPr>
          <w:spacing w:val="-4"/>
          <w:sz w:val="28"/>
          <w:szCs w:val="28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ределение наименований должностей педагогических работников производится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от 26.08.2010 № 761н                                          (постановление Министерства труда Российской Федерации                                                       от 21.08.1998 № 37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и иные наименования должностей в соответствии с </w:t>
      </w:r>
      <w:r>
        <w:rPr>
          <w:spacing w:val="-4"/>
          <w:sz w:val="24"/>
          <w:szCs w:val="24"/>
        </w:rPr>
        <w:t xml:space="preserve">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05.05.2008 № 216н                                  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должностей работников образования» и </w:t>
      </w:r>
      <w:r>
        <w:rPr>
          <w:sz w:val="24"/>
          <w:szCs w:val="24"/>
        </w:rPr>
        <w:t>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от 26.08.2010 № 761н                                           (постановление Министерства труда Российской Федерации от 21.08.1998 № 37).</w:t>
      </w:r>
      <w:r>
        <w:br w:type="page"/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 в отношении которых осуществляет Управление культуры и молодежной политики администрации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по профессиональным квалификационным группам должностей медицинских и фармацевтических работ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5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Cs w:val="24"/>
                <w:vertAlign w:val="superscript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ределение наименований должностей медицинских работников производится в соответствии с разделом «Квалификационные характеристики должностей работников в сфере здравоохранения»                                                 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                                              от 23.07.2010 № 541н (постановление Министерства труда Российской Федерации от 21.08.1998 № 37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06.08.2007 № 526                          «Об утверждении профессиональных квалификационных групп должностей медицинских                     и фармацевтических работников» и разделом «Квалификационные характеристики должностей работников в сфере здравоохране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                                  от 23.07.2010 № 541н (постановление Министерства труда Российской Федерации                              от 21.08.1998 № 37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 должностей работников лесного хозяй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лжности работников лесного хозяйства третьего уровн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5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лесовосстановлению;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лесовосстановлению II категори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 II 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лесовосстановлению I категории,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 I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 приложение подготовлено в соответствии с приказом Министерства здравоохранения и социального развития Российской Федерации от 08.08.2008 № 390н «Об утверждении профессиональных квалификационных групп должностей работников лес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08.08.2008 № 390н                    «Об утверждении профессиональных квалификационных групп должностей работников лесного хозяйства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spacing w:lineRule="auto" w:line="25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23 № 3428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53" w:right="141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                            и молодежной политики администрации Озерского городского округа                       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специалист по закупкам, работник контрактной службы, контрактный управляющ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38"/>
        <w:gridCol w:w="17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, работник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о закупкам, работник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онтрактной службы, руководитель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должности и уровни квалификации установлены                           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0.09.2015 № 625н «Об утверждении профессионального стандарта «Специалист в сфере закуп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53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453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зерского городского округа </w:t>
      </w:r>
    </w:p>
    <w:p>
      <w:pPr>
        <w:pStyle w:val="Normal"/>
        <w:spacing w:lineRule="auto" w:line="252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23 № 3428</w:t>
      </w:r>
    </w:p>
    <w:p>
      <w:pPr>
        <w:pStyle w:val="Normal"/>
        <w:tabs>
          <w:tab w:val="clear" w:pos="720"/>
          <w:tab w:val="left" w:pos="4536" w:leader="none"/>
        </w:tabs>
        <w:ind w:left="4536" w:right="1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</w:t>
      </w:r>
    </w:p>
    <w:p>
      <w:pPr>
        <w:pStyle w:val="Normal"/>
        <w:tabs>
          <w:tab w:val="clear" w:pos="720"/>
          <w:tab w:val="left" w:pos="4536" w:leader="none"/>
        </w:tabs>
        <w:ind w:left="4536" w:right="141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                       и полномочия учредителя в отношении которых осуществляет                                Управление культуры и молодежной политики администрации                              Озерского городского округа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(оклада) по должности главного режисс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38"/>
        <w:gridCol w:w="1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жисс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ь и уровень квалификации в настоящем приложении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7592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труда и социальной защиты Российской Федерации от 08.09.2014 № 626н «Об утверждении профессионального стандарта «Режиссер средств массовой информации»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0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по должностям специалистов                              и профессиям рабочих, не отнесенным к профессиональным квалификационным группам должностей, утвержденным Министерством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588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лужбы, цеха, отдела по основной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атрально - производственной мастер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243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чик театрально-постановочных маке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ремонту обув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индивидуальному пошиву обув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дерми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8</w:t>
            </w:r>
          </w:p>
        </w:tc>
      </w:tr>
    </w:tbl>
    <w:p>
      <w:pPr>
        <w:pStyle w:val="Normal"/>
        <w:ind w:firstLine="396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spacing w:lineRule="auto" w:line="25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23 № 3428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и молодежной политики администрации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ы должностных окладов руковод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учреждений, подведомственных Управлению куль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>
          <w:trHeight w:val="6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жност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жностные оклады по группам учреждений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 муниципального учреждения, подведомственного Управлению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1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 муниципального учреждения, подведомственного Управлению культуры</w:t>
            </w:r>
            <w:r>
              <w:rPr>
                <w:sz w:val="24"/>
                <w:szCs w:val="24"/>
              </w:rPr>
              <w:t>, расположенного в сельском населенном пункте Озер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отнесения учрежд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группам в зависимости от численности работ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штатному расписан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уппы учрежд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ыше 7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40 до 7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 4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2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054EC6A3CCF0A9F58D3945B0DFF00F2779E09B0C0BBF1D200C0949AK219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0:00Z</dcterms:created>
  <dc:creator>***</dc:creator>
  <dc:description/>
  <cp:keywords/>
  <dc:language>en-US</dc:language>
  <cp:lastModifiedBy>user</cp:lastModifiedBy>
  <cp:lastPrinted>2023-12-15T09:20:00Z</cp:lastPrinted>
  <dcterms:modified xsi:type="dcterms:W3CDTF">2023-12-15T05:20:00Z</dcterms:modified>
  <cp:revision>2</cp:revision>
  <dc:subject/>
  <dc:title> </dc:title>
</cp:coreProperties>
</file>